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1F497D"/>
          <w:sz w:val="36"/>
          <w:szCs w:val="36"/>
        </w:rPr>
      </w:pPr>
      <w:r>
        <w:rPr>
          <w:rFonts w:cs="Arial Black" w:ascii="Arial Black" w:hAnsi="Arial Black"/>
          <w:color w:val="1F497D"/>
          <w:sz w:val="36"/>
          <w:szCs w:val="36"/>
        </w:rPr>
      </w:r>
    </w:p>
    <w:p>
      <w:pPr>
        <w:pStyle w:val="Heading3"/>
        <w:rPr>
          <w:rFonts w:ascii="Arial Black" w:hAnsi="Arial Black" w:cs="Arial Black"/>
          <w:color w:val="1F497D"/>
          <w:sz w:val="2"/>
          <w:szCs w:val="16"/>
        </w:rPr>
      </w:pPr>
      <w:r>
        <w:rPr>
          <w:rFonts w:eastAsia="Arial Black" w:cs="Arial Black" w:ascii="Arial Black" w:hAnsi="Arial Black"/>
          <w:color w:val="003366"/>
          <w:sz w:val="52"/>
          <w:szCs w:val="52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color w:val="1F497D"/>
          <w:sz w:val="16"/>
          <w:szCs w:val="16"/>
        </w:rPr>
      </w:pPr>
      <w:r>
        <w:rPr>
          <w:rFonts w:cs="Arial Black" w:ascii="Arial Black" w:hAnsi="Arial Black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1F497D"/>
          <w:sz w:val="16"/>
          <w:szCs w:val="16"/>
        </w:rPr>
      </w:pPr>
      <w:r>
        <w:rPr>
          <w:rFonts w:cs="Arial Black" w:ascii="Arial Black" w:hAnsi="Arial Black"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1F497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3210</wp:posOffset>
            </wp:positionH>
            <wp:positionV relativeFrom="paragraph">
              <wp:posOffset>288925</wp:posOffset>
            </wp:positionV>
            <wp:extent cx="1771650" cy="50228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2060"/>
          <w:sz w:val="48"/>
          <w:szCs w:val="48"/>
        </w:rPr>
        <w:t>ΤΙΜΟΚΑΤΑΛΟΓΟΣ</w:t>
      </w:r>
      <w:r>
        <w:rPr>
          <w:rFonts w:cs="Arial Black" w:ascii="Arial Black" w:hAnsi="Arial Black"/>
          <w:color w:val="1F497D"/>
          <w:sz w:val="48"/>
          <w:szCs w:val="48"/>
        </w:rPr>
        <w:t xml:space="preserve"> </w:t>
      </w:r>
      <w:r>
        <w:rPr>
          <w:rFonts w:cs="Courier New" w:ascii="Arial Black" w:hAnsi="Arial Black"/>
          <w:b/>
          <w:color w:val="B40000"/>
          <w:sz w:val="48"/>
          <w:szCs w:val="48"/>
        </w:rPr>
        <w:t>ΠΑΣΧΑ 2016</w:t>
      </w:r>
    </w:p>
    <w:p>
      <w:pPr>
        <w:pStyle w:val="Normal"/>
        <w:jc w:val="center"/>
        <w:rPr>
          <w:rFonts w:ascii="Arial Black" w:hAnsi="Arial Black" w:cs="Courier New"/>
          <w:b/>
          <w:b/>
          <w:color w:val="B40000"/>
          <w:sz w:val="20"/>
          <w:szCs w:val="20"/>
        </w:rPr>
      </w:pPr>
      <w:r>
        <w:rPr>
          <w:rFonts w:cs="Arial Black" w:ascii="Arial Black" w:hAnsi="Arial Black"/>
          <w:color w:val="B40000"/>
          <w:sz w:val="48"/>
          <w:szCs w:val="48"/>
        </w:rPr>
        <w:t xml:space="preserve">ΠΑΡΙΣΙ ΠΟΛΗ ΦΩΤΟΣ – </w:t>
      </w:r>
      <w:r>
        <w:rPr>
          <w:rFonts w:cs="Arial Black" w:ascii="Arial Black" w:hAnsi="Arial Black"/>
          <w:color w:val="B40000"/>
          <w:sz w:val="48"/>
          <w:szCs w:val="48"/>
          <w:lang w:val="en-US"/>
        </w:rPr>
        <w:t>DISNEYLA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B40000"/>
          <w:sz w:val="48"/>
          <w:szCs w:val="48"/>
        </w:rPr>
      </w:pPr>
      <w:r>
        <w:rPr>
          <w:rFonts w:eastAsia="Arial Black" w:cs="Arial Black" w:ascii="Arial Black" w:hAnsi="Arial Black"/>
          <w:b/>
          <w:color w:val="B40000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1F497D"/>
          <w:sz w:val="6"/>
          <w:szCs w:val="6"/>
        </w:rPr>
      </w:pPr>
      <w:r>
        <w:rPr>
          <w:rFonts w:cs="Monotype Corsiva" w:ascii="Monotype Corsiva" w:hAnsi="Monotype Corsiva"/>
          <w:b/>
          <w:i/>
          <w:color w:val="1F497D"/>
          <w:sz w:val="6"/>
          <w:szCs w:val="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6"/>
        <w:gridCol w:w="1882"/>
        <w:gridCol w:w="1418"/>
        <w:gridCol w:w="3402"/>
        <w:gridCol w:w="1417"/>
        <w:gridCol w:w="1559"/>
        <w:gridCol w:w="1701"/>
        <w:gridCol w:w="17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ΚΔΡΟΜ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Η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ΝΑΧ/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ΩΡΕΣ ΠΤΗ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ΕΡ. ΕΤΑΙΡ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ΞΕΝΟΔΟΧ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ΑΣ Σ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ΔΙΚΛΙ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ΠΑΙΔΙ ΣΕ ΤΡΙΚΛΙΝΟ Μ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 ΕΝΗΛΙ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ΠΙΒΑΡ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ΜΟΝΟΚΛΙ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ΤΙΜΗ ΠΑΙΔ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ΣΕ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(2 ΕΝΗΛ.+2ΠΑΙΔΙΑ)</w:t>
            </w:r>
          </w:p>
        </w:tc>
      </w:tr>
      <w:tr>
        <w:trPr>
          <w:trHeight w:val="45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ΠΟΛΗ ΦΩΤ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ΠΑΡΙΣ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color w:val="002060"/>
                <w:sz w:val="18"/>
                <w:szCs w:val="18"/>
                <w:lang w:val="en-US"/>
              </w:rPr>
              <w:t>DISNEYLAND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ΛΟΥΒΡ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ΒΕΡΣΑΛΛΙΕ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ΜΟΥΣΕΙΟ ΑΡΩ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</w:rPr>
              <w:t>(ΝΟΡΜΑΝΔΙΑ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</w:rPr>
              <w:t>!!!!!!ΔΩΡΟ!!!!!!!!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</w:rPr>
              <w:t>ΟΛΟΗΜΕΡΗ ΕΚΔΡΟΜΗ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</w:rPr>
              <w:t>ΠΑΡΚΟ ΑΣΤΕΡΙΞ ΓΙΑ ΔΗΛΩΣΕΙΣ ΕΩΣ 25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  <w:lang w:val="en-US"/>
              </w:rPr>
              <w:t>28/04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 xml:space="preserve"> – 02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:15 / 1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  <w:t>IBIS PARIS BERTHIER 3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49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3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18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RONCERAY OPERA 3*** SU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15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8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1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2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1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€</w:t>
            </w:r>
          </w:p>
        </w:tc>
      </w:tr>
      <w:tr>
        <w:trPr>
          <w:trHeight w:val="5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 4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50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Cs w:val="18"/>
                <w:lang w:val="en-US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>28/04 – 03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6:30 /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>29/04 – 04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6:30 /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>02/05 – 07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4:55 /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u w:val="single"/>
              </w:rPr>
              <w:t>03/05 – 08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06:30 / 19: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  <w:t>AIR 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IBIS PARIS BERTHIER  3**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550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10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5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  <w:t>RONCERAY OPERA  3*** S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35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  <w:t>NOVOTEL PARIS 17  4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650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7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6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GB"/>
              </w:rPr>
              <w:t>MILLENNIUM OPERA  4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735 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5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2060"/>
          <w:sz w:val="20"/>
          <w:szCs w:val="20"/>
        </w:rPr>
        <w:t>ΑΝΑΧΩΡΗΣΕΙΣ ΜΕ</w:t>
      </w:r>
      <w:r>
        <w:rPr>
          <w:rFonts w:cs="Arial" w:ascii="Arial Black" w:hAnsi="Arial Black"/>
          <w:b/>
          <w:color w:val="C00000"/>
          <w:sz w:val="20"/>
          <w:szCs w:val="20"/>
        </w:rPr>
        <w:t xml:space="preserve"> Α</w:t>
      </w:r>
      <w:r>
        <w:rPr>
          <w:rFonts w:cs="Arial" w:ascii="Arial Black" w:hAnsi="Arial Black"/>
          <w:b/>
          <w:color w:val="C00000"/>
          <w:sz w:val="20"/>
          <w:szCs w:val="20"/>
          <w:lang w:val="en-US"/>
        </w:rPr>
        <w:t>EGEAN</w:t>
      </w:r>
      <w:r>
        <w:rPr>
          <w:rFonts w:cs="Arial" w:ascii="Arial Black" w:hAnsi="Arial Black"/>
          <w:b/>
          <w:color w:val="C00000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C00000"/>
          <w:sz w:val="20"/>
          <w:szCs w:val="20"/>
          <w:lang w:val="en-US"/>
        </w:rPr>
        <w:t>AIRLINES</w:t>
      </w:r>
      <w:r>
        <w:rPr>
          <w:rFonts w:cs="Arial" w:ascii="Arial Black" w:hAnsi="Arial Black"/>
          <w:b/>
          <w:color w:val="C00000"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002060"/>
          <w:sz w:val="20"/>
          <w:szCs w:val="20"/>
        </w:rPr>
        <w:t>ΕΠΙΒΑΡΥΝΣΗ</w:t>
      </w:r>
      <w:r>
        <w:rPr>
          <w:rFonts w:cs="Arial" w:ascii="Arial Black" w:hAnsi="Arial Black"/>
          <w:b/>
          <w:color w:val="C00000"/>
          <w:sz w:val="20"/>
          <w:szCs w:val="20"/>
        </w:rPr>
        <w:t xml:space="preserve"> 50€ ΚΑΤ’ ΑΤΟΜΟ: </w:t>
      </w:r>
    </w:p>
    <w:p>
      <w:pPr>
        <w:pStyle w:val="Normal"/>
        <w:rPr>
          <w:rFonts w:ascii="Arial Black" w:hAnsi="Arial Black" w:cs="Arial"/>
          <w:b/>
          <w:b/>
          <w:color w:val="C00000"/>
          <w:sz w:val="20"/>
          <w:szCs w:val="20"/>
        </w:rPr>
      </w:pPr>
      <w:r>
        <w:rPr>
          <w:rFonts w:cs="Arial" w:ascii="Arial Black" w:hAnsi="Arial Black"/>
          <w:b/>
          <w:color w:val="C00000"/>
          <w:sz w:val="20"/>
          <w:szCs w:val="20"/>
        </w:rPr>
        <w:t xml:space="preserve">5ΗΜΕΡΟ </w:t>
      </w:r>
      <w:r>
        <w:rPr>
          <w:rFonts w:cs="Arial" w:ascii="Arial Black" w:hAnsi="Arial Black"/>
          <w:b/>
          <w:color w:val="002060"/>
          <w:sz w:val="20"/>
          <w:szCs w:val="20"/>
        </w:rPr>
        <w:t>28/04  08:35  –  02/05  20:35</w:t>
      </w:r>
    </w:p>
    <w:p>
      <w:pPr>
        <w:pStyle w:val="Normal"/>
        <w:rPr>
          <w:rFonts w:ascii="Arial Black" w:hAnsi="Arial Black" w:cs="Arial"/>
          <w:b/>
          <w:b/>
          <w:color w:val="C00000"/>
          <w:sz w:val="20"/>
          <w:szCs w:val="20"/>
        </w:rPr>
      </w:pPr>
      <w:r>
        <w:rPr>
          <w:rFonts w:cs="Arial" w:ascii="Arial Black" w:hAnsi="Arial Black"/>
          <w:b/>
          <w:color w:val="C00000"/>
          <w:sz w:val="20"/>
          <w:szCs w:val="20"/>
        </w:rPr>
        <w:t xml:space="preserve">6ΗΜΕΡΟ </w:t>
      </w:r>
      <w:r>
        <w:rPr>
          <w:rFonts w:cs="Arial" w:ascii="Arial Black" w:hAnsi="Arial Black"/>
          <w:b/>
          <w:color w:val="002060"/>
          <w:sz w:val="20"/>
          <w:szCs w:val="20"/>
        </w:rPr>
        <w:t>29/04  08:35  –  04/05  12:15</w:t>
      </w:r>
    </w:p>
    <w:p>
      <w:pPr>
        <w:pStyle w:val="Normal"/>
        <w:rPr>
          <w:rFonts w:ascii="Arial Black" w:hAnsi="Arial Black" w:cs="Arial"/>
          <w:b/>
          <w:b/>
          <w:color w:val="C00000"/>
          <w:sz w:val="20"/>
          <w:szCs w:val="20"/>
        </w:rPr>
      </w:pPr>
      <w:r>
        <w:rPr>
          <w:rFonts w:cs="Arial" w:ascii="Arial Black" w:hAnsi="Arial Black"/>
          <w:b/>
          <w:color w:val="C00000"/>
          <w:sz w:val="20"/>
          <w:szCs w:val="20"/>
        </w:rPr>
        <w:t xml:space="preserve">5ΗΜΕΡΟ </w:t>
      </w:r>
      <w:r>
        <w:rPr>
          <w:rFonts w:cs="Arial" w:ascii="Arial Black" w:hAnsi="Arial Black"/>
          <w:b/>
          <w:color w:val="002060"/>
          <w:sz w:val="20"/>
          <w:szCs w:val="20"/>
        </w:rPr>
        <w:t>04/05  08:35  –  08/05  12:15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  <w:t>ΔΗΜΟΤΙΚΟΣ ΦΟΡΟΣ ΠΑΡΙΣΙΟΥ: 1,65€ ΑΝΑ ΕΝΗΛΙΚΑ ΤΗ ΒΡΑΔΥΑ ΓΙΑ ΤΑ 3 ΑΣΤΕΡΩΝ, 2,48€ ΑΝΑ ΕΝΗΛΙΚΑ ΤΗ ΒΡΑΔΥΑ ΠΛΗΡΩΤΕΑ ΑΠΟ ΤΟΝ ΠΕΛΑΤΗ ΑΠ’ ΕΥΘΕΙΑΣ ΣΤΟ ΞΕΝΟΔΟΧΕΙΟ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5940</wp:posOffset>
            </wp:positionH>
            <wp:positionV relativeFrom="paragraph">
              <wp:posOffset>36195</wp:posOffset>
            </wp:positionV>
            <wp:extent cx="1347470" cy="140906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8"/>
        </w:rPr>
      </w:pPr>
      <w:r>
        <w:rPr>
          <w:rFonts w:cs="Arial" w:ascii="Arial" w:hAnsi="Arial"/>
          <w:b/>
          <w:color w:val="00206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B40000"/>
          <w:sz w:val="32"/>
          <w:szCs w:val="32"/>
        </w:rPr>
      </w:pPr>
      <w:r>
        <w:rPr>
          <w:rFonts w:cs="Arial" w:ascii="Arial Black" w:hAnsi="Arial Black"/>
          <w:b/>
          <w:color w:val="B40000"/>
          <w:sz w:val="32"/>
          <w:szCs w:val="32"/>
        </w:rPr>
        <w:t xml:space="preserve">ΠΑΣΧΑ ΣΤΟΝ ΜΑΓΙΚΟ ΚΟΣΜΟ ΤΗΣ </w:t>
      </w:r>
      <w:r>
        <w:rPr>
          <w:rFonts w:cs="Arial" w:ascii="Arial Black" w:hAnsi="Arial Black"/>
          <w:b/>
          <w:color w:val="B40000"/>
          <w:sz w:val="32"/>
          <w:szCs w:val="32"/>
          <w:lang w:val="en-US"/>
        </w:rPr>
        <w:t>DISNEYLAND</w:t>
      </w:r>
      <w:r>
        <w:rPr>
          <w:rFonts w:cs="Arial" w:ascii="Arial Black" w:hAnsi="Arial Black"/>
          <w:b/>
          <w:color w:val="B40000"/>
          <w:sz w:val="32"/>
          <w:szCs w:val="32"/>
        </w:rPr>
        <w:t xml:space="preserve">  6, 7</w:t>
      </w:r>
      <w:r>
        <w:rPr>
          <w:rFonts w:cs="Arial" w:ascii="Arial Black" w:hAnsi="Arial Black"/>
          <w:b/>
          <w:color w:val="B40000"/>
          <w:sz w:val="32"/>
          <w:szCs w:val="32"/>
          <w:u w:val="single"/>
        </w:rPr>
        <w:t xml:space="preserve"> ΗΜ.</w:t>
      </w:r>
      <w:r>
        <w:rPr>
          <w:rFonts w:cs="Arial" w:ascii="Arial Black" w:hAnsi="Arial Black"/>
          <w:b/>
          <w:color w:val="B4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>(</w:t>
      </w:r>
      <w:r>
        <w:rPr>
          <w:rFonts w:cs="Arial" w:ascii="Arial Black" w:hAnsi="Arial Black"/>
          <w:b/>
          <w:color w:val="002060"/>
          <w:sz w:val="32"/>
          <w:szCs w:val="32"/>
        </w:rPr>
        <w:t>ΜΕ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2 </w:t>
      </w:r>
      <w:r>
        <w:rPr>
          <w:rFonts w:cs="Arial" w:ascii="Arial Black" w:hAnsi="Arial Black"/>
          <w:b/>
          <w:color w:val="002060"/>
          <w:sz w:val="32"/>
          <w:szCs w:val="32"/>
        </w:rPr>
        <w:t>ΝΥΧΤΕΣ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b/>
          <w:color w:val="002060"/>
          <w:sz w:val="32"/>
          <w:szCs w:val="32"/>
        </w:rPr>
        <w:t>ΣΤΟ</w:t>
      </w:r>
      <w:r>
        <w:rPr>
          <w:rFonts w:cs="Arial" w:ascii="Arial Black" w:hAnsi="Arial Black"/>
          <w:b/>
          <w:color w:val="002060"/>
          <w:sz w:val="32"/>
          <w:szCs w:val="32"/>
          <w:lang w:val="en-US"/>
        </w:rPr>
        <w:t xml:space="preserve"> MAGIC CIRCUS DISNEYLAND 4****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/>
        </w:rPr>
      </w:r>
    </w:p>
    <w:tbl>
      <w:tblPr>
        <w:tblW w:w="15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182"/>
        <w:gridCol w:w="1273"/>
        <w:gridCol w:w="1134"/>
        <w:gridCol w:w="1266"/>
        <w:gridCol w:w="1263"/>
        <w:gridCol w:w="1550"/>
        <w:gridCol w:w="1550"/>
        <w:gridCol w:w="1689"/>
      </w:tblGrid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ΑΝΑΧΩΡΗΣΕΙ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ΡΙΣΙ ΞΕΝΟΔΟΧΕΙ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.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.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ΠΑΙΔ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ΕΝΗΛΙΚΕΣ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 ΠΑΙΔΙΑ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>AIR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>FRANCE 6H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2060"/>
                <w:sz w:val="18"/>
                <w:szCs w:val="18"/>
              </w:rPr>
              <w:t xml:space="preserve">28, 29/04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2060"/>
                <w:sz w:val="18"/>
                <w:szCs w:val="18"/>
              </w:rPr>
            </w:pPr>
            <w:r>
              <w:rPr>
                <w:rFonts w:cs="Arial" w:ascii="Arial Black" w:hAnsi="Arial Black"/>
                <w:color w:val="002060"/>
                <w:sz w:val="18"/>
                <w:szCs w:val="18"/>
              </w:rPr>
              <w:t>02, 03/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PARIS 17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830 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66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450 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815 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525 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540 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435 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210 €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4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950 €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845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690 €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930 €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575 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590 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680 €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600 €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  <w:t>AIR FRANCE 7H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002060"/>
                <w:sz w:val="18"/>
                <w:szCs w:val="18"/>
                <w:lang w:val="en-US"/>
              </w:rPr>
              <w:t>27/04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color w:val="C00000"/>
                <w:sz w:val="18"/>
                <w:szCs w:val="18"/>
              </w:rPr>
              <w:t>ΠΕΡΙΛΑΜΒΑΝΕΙ ΠΑΡΚΟ ΑΣΤΕΡΙ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NOVOTEL PARIS 17 4****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950 €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845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690 €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1935 €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670 €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685 €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675 €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380 €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color w:val="B40000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B4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  <w:t>MILLENNIUM OPERA 4****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110 €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085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4010 €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090 €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735 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2750 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20 €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3920 €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ΣΗΜΕΙΩΣΕΙΣ ΤΙΜΟΚΑΤΑΛΟΓΟΥ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ΦΟΡΟΙ ΑΕΡΟΔΡΟΜΙΩΝ: 155 € ( ΟΙ ΦΟΡΟΙ ΥΠΟΛΟΓΙΣΤΗΚΑΝ ΣΤΙΣ 26/02/2016 ΚΑΙ ΤΥΧΟΝ ΑΥΞΗΣΗ ΤΟΥΣ ΕΠΙΒΑΡΥΝΕΙ ΤΟΝ ΠΕΛΑΤΗ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ΠΕΛΑΤΕΣ ΠΡΟΕΡΧΟΜΕΝΟΙ ΕΚΤΟΣ ΑΘΗΝΩΝ, ΠΟΥ ΧΡΗΣΙΜΟΠΟΙΟΥΝ ΠΤΗΣΕΙΣ </w:t>
      </w:r>
      <w:r>
        <w:rPr>
          <w:rFonts w:cs="Arial" w:ascii="Arial" w:hAnsi="Arial"/>
          <w:b/>
          <w:color w:val="C00000"/>
          <w:sz w:val="18"/>
          <w:szCs w:val="18"/>
          <w:lang w:val="en-US"/>
        </w:rPr>
        <w:t>AEGEAN</w:t>
      </w:r>
      <w:r>
        <w:rPr>
          <w:rFonts w:cs="Arial" w:ascii="Arial" w:hAnsi="Arial"/>
          <w:b/>
          <w:color w:val="C00000"/>
          <w:sz w:val="18"/>
          <w:szCs w:val="18"/>
        </w:rPr>
        <w:t>, ΕΠΙΒΑΡΥΝΟΝΤΑΙ ΤΗΝ ΕΣΩΤΕΡΙΚΗ ΠΤΗΣΗ ΜΕ 70€ ΑΠΟ/ΠΡΟΣ ΘΕΣΣΑΛΟΝΙΚΗ. 140€ ΑΠΟ/ΠΡΟΣ ΤΟΥΣ ΥΠΟΛΟΙΠΟΥΣ ΣΤΑΘΜΟΥΣ, ΠΑΝΤΑ ΑΝΑΛΟΓΑ ΜΕ ΤΗ ΔΙΑΘΕΣΙΜΟΤΗΤ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2060"/>
          <w:sz w:val="18"/>
          <w:szCs w:val="18"/>
        </w:rPr>
        <w:t xml:space="preserve">ΣΕ ΔΩΜΑΤΙΟ 2 ΕΝΗΛΙΚΕΣ + 1 ΠΑΙΔΙ, ΤΟ ΤΡΙΤΟ ΚΡΕΒΑΤΙ ΕΙΝΑΙ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EXTRA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BE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.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TO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FAMILY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ROOM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ΑΦΟΡΑ 2 ΕΝΗΛΙΚΕΣ + 2 ΠΑΙΔΙΑ ΚΑΙ ΕΙΝΑΙ ΕΝΙΑΙΟΣ ΧΩΡΟΣ ΜΕ ΔΙΠΛΟ ΚΡΕΒΑΤΙ ΓΙΑ ΤΟΥΣ ΓΟΝΕΙΣ ΚΑΙ ΚΑΝΑΠΕΣ ΠΟΥ ΓΙΝΕΤΑΙ ΔΙΠΛΟ ΚΡΕΒΑΤΙ ΓΙΑ ΤΑ ΠΑΙΔΙ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ΣΤΟ ΠΡΟΓΡΑΜΜΑ ΜΑΓΙΚΟΣ ΚΟΣΜΟΣ ΚΑΙ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NOVOTEL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PARIS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17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ΣΤΗΝ ΚΑΤΗΓΟΡΙΑ 3 ΕΝΗΛΙΚΕΣ + 1 ΠΑΙΔΙ ή  4 ΕΝΗΛΙΚΕΣ,  ΤΑ ΔΩΜΑΤΙΑ ΣΤΟ ΠΑΡΙΣΙ ΕΙΝΑΙ 2 ΔΙΠΛΑΝΑ ΔΙΚΛΙΝΑ ΚΑΙ ΣΤΗ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DISNEYLAN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ΕΝΑ ΤΕΤΡΑΚΛΙΝΟ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ΣΤΟ ΠΡΟΓΡΑΜΜΑ ΜΑΓΙΚΟΣ ΚΟΣΜΟΣ ΚΑΙ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MILLENNIUM</w:t>
      </w:r>
      <w:r>
        <w:rPr>
          <w:rFonts w:cs="Arial" w:ascii="Arial" w:hAnsi="Arial"/>
          <w:b/>
          <w:color w:val="B40000"/>
          <w:sz w:val="18"/>
          <w:szCs w:val="18"/>
        </w:rPr>
        <w:t xml:space="preserve"> </w:t>
      </w:r>
      <w:r>
        <w:rPr>
          <w:rFonts w:cs="Arial" w:ascii="Arial" w:hAnsi="Arial"/>
          <w:b/>
          <w:color w:val="B40000"/>
          <w:sz w:val="18"/>
          <w:szCs w:val="18"/>
          <w:lang w:val="en-US"/>
        </w:rPr>
        <w:t>OPERA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ΣΤΗΝ ΚΑΤΗΓΟΡΙΑ 2 ΕΝΗΛΙΚΕΣ + 2 ΠΑΙΔΙΑ, 3 ΕΝΗΛΙΚΕΣ + 1 ΠΑΙΔΙ ή  4 ΕΝΗΛΙΚΕΣ,  ΤΑ ΔΩΜΑΤΙΑ ΣΤΟ ΠΑΡΙΣΙ ΕΙΝΑΙ 2 ΔΙΠΛΑΝΑ ΔΙΚΛΙΝΑ ΚΑΙ ΣΤΗ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DISNEYLAND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ΕΝΑ ΤΕΤΡΑΚΛΙΝ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 xml:space="preserve">ΟΙ ΠΤΗΣΕΙΣ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AIR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US"/>
        </w:rPr>
        <w:t>FRANCE</w:t>
      </w:r>
      <w:r>
        <w:rPr>
          <w:rFonts w:cs="Arial" w:ascii="Arial" w:hAnsi="Arial"/>
          <w:b/>
          <w:color w:val="002060"/>
          <w:sz w:val="18"/>
          <w:szCs w:val="18"/>
        </w:rPr>
        <w:t xml:space="preserve"> ΣΤΑ ΠΡΟΓΡΑΜΜΑΤΑ ΜΑΓΙΚΟΣ ΚΟΣΜΟΣ ΕΙΝΑΙ ΟΙ ΙΔΙΕΣ ΜΕ ΑΥΤΕΣ ΤΟΥ ΚΛΑΣΣΙΚΟΥ 6ΗΜΕΡΟΥ / 7ΗΜΕΡ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ΤΑ ΔΩΜΑΤΙΑ ΣΤΑ ΞΕΝΟΔΟΧΕΙΑ ΠΑΡΑΛΑΜΒΑΝΟΝΤΑΙ ΜΕΤΑ ΤΙΣ 14:00 ΚΑΙ ΠΑΡΑΔΙΔΟΝΤΑΙ ΠΡΙΝ ΤΙΣ 12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ΕΠΙΒΕΒΑΙΩΣΗ ΚΡΑΤΗΣΗΣ ΜΕ ΠΡΟΚΑΤΑΒΟΛΗ 300 € ΚΑΤ’ ΑΤΟΜΟ ΚΑΙ ΕΞΟΦΛΗΣΗ 1 ΕΒΔΟΜΑΔΑ ΠΡΙΝ ΤΗΝ ΑΝΑΧΩΡΗΣΗ</w:t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8"/>
          <w:szCs w:val="16"/>
          <w:u w:val="single"/>
        </w:rPr>
      </w:pPr>
      <w:r>
        <w:rPr>
          <w:rFonts w:cs="Arial" w:ascii="Arial" w:hAnsi="Arial"/>
          <w:b/>
          <w:color w:val="002060"/>
          <w:sz w:val="8"/>
          <w:szCs w:val="16"/>
          <w:u w:val="single"/>
        </w:rPr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verage">
    <w:name w:val="average"/>
    <w:basedOn w:val="Style5"/>
    <w:qFormat/>
    <w:rPr/>
  </w:style>
  <w:style w:type="character" w:styleId="Outof">
    <w:name w:val="out_of"/>
    <w:basedOn w:val="Style5"/>
    <w:qFormat/>
    <w:rPr/>
  </w:style>
  <w:style w:type="character" w:styleId="Best">
    <w:name w:val="best"/>
    <w:basedOn w:val="Style5"/>
    <w:qFormat/>
    <w:rPr/>
  </w:style>
  <w:style w:type="character" w:styleId="Trackit">
    <w:name w:val="trackit"/>
    <w:basedOn w:val="Style5"/>
    <w:qFormat/>
    <w:rPr/>
  </w:style>
  <w:style w:type="character" w:styleId="Fixedreviewuser">
    <w:name w:val="fixed_review_user"/>
    <w:basedOn w:val="Style5"/>
    <w:qFormat/>
    <w:rPr/>
  </w:style>
  <w:style w:type="character" w:styleId="Locality">
    <w:name w:val="localit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0"/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ackit1">
    <w:name w:val="tracki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joanna</dc:creator>
  <dc:description/>
  <cp:keywords/>
  <dc:language>en-US</dc:language>
  <cp:lastModifiedBy>Chris</cp:lastModifiedBy>
  <cp:lastPrinted>2015-03-03T01:53:00Z</cp:lastPrinted>
  <dcterms:modified xsi:type="dcterms:W3CDTF">2016-03-01T13:48:00Z</dcterms:modified>
  <cp:revision>12</cp:revision>
  <dc:subject/>
  <dc:title>                                                                                                                              </dc:title>
</cp:coreProperties>
</file>